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云冈国际佛教雕塑艺术（主题创作）大展</w:t>
      </w:r>
      <w:bookmarkStart w:id="0" w:name="OLE_LINK1"/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展者信息表</w:t>
      </w:r>
      <w:bookmarkEnd w:id="0"/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0"/>
        <w:gridCol w:w="59"/>
        <w:gridCol w:w="939"/>
        <w:gridCol w:w="130"/>
        <w:gridCol w:w="371"/>
        <w:gridCol w:w="742"/>
        <w:gridCol w:w="15"/>
        <w:gridCol w:w="323"/>
        <w:gridCol w:w="805"/>
        <w:gridCol w:w="132"/>
        <w:gridCol w:w="996"/>
        <w:gridCol w:w="733"/>
        <w:gridCol w:w="398"/>
        <w:gridCol w:w="2249"/>
      </w:tblGrid>
      <w:tr>
        <w:trPr>
          <w:trHeight w:val="1766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方向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冈国际佛教雕塑艺术大展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冈国际</w:t>
            </w:r>
            <w:bookmarkStart w:id="1" w:name="OLE_LINK12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纪念品设计</w:t>
            </w:r>
            <w:bookmarkEnd w:id="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会暨佛教艺术品设计大赛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此项由组委会填写）</w:t>
            </w:r>
          </w:p>
        </w:tc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近照</w:t>
            </w:r>
          </w:p>
        </w:tc>
      </w:tr>
      <w:tr>
        <w:trPr>
          <w:trHeight w:val="6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不需填写）</w:t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类型（请选择）□身份证□护照□军官证□其他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号码：</w:t>
            </w:r>
          </w:p>
        </w:tc>
      </w:tr>
      <w:tr>
        <w:trPr>
          <w:trHeight w:val="579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（包括国家和城市区号）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（包括国家和城市区号）</w:t>
            </w:r>
          </w:p>
        </w:tc>
      </w:tr>
      <w:tr>
        <w:trPr>
          <w:trHeight w:val="1894" w:hRule="atLeast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创意说明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内），并附作品照片（四个角度、像素清晰）等相关信息。投稿须填写论文题目、简介、关键字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内），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承诺：我已阅读、理解并接受云冈国际佛教雕塑大展公开征集作品的相关规定要求，并保证所填事项属实。</w:t>
            </w:r>
          </w:p>
          <w:p>
            <w:pPr>
              <w:pStyle w:val="Normal"/>
              <w:ind w:firstLine="241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电子签名）姓名：                          报名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此表可下载、只需电子签名发到相对应的邮箱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8:00Z</dcterms:created>
  <dc:creator/>
  <dc:description/>
  <cp:keywords/>
  <dc:language>en-US</dc:language>
  <cp:lastModifiedBy>USER</cp:lastModifiedBy>
  <dcterms:modified xsi:type="dcterms:W3CDTF">2016-08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